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REQUEST TO ACCESS PHI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Name:</w:t>
        <w:tab/>
        <w:tab/>
        <w:t xml:space="preserve">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Date of Birth:</w:t>
        <w:tab/>
        <w:t>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Description of Protected Health Information Requested: ______________________________________________________________________________ 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For the purpos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1.</w:t>
        <w:tab/>
        <w:t>This request will terminate sixty (60) days after the date listed below or upon the occurrence of _____________________, whichever occurs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2.</w:t>
        <w:tab/>
        <w:t>I understand that WCC may deny my request if it is permitted to do so by state and federal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3.</w:t>
        <w:tab/>
        <w:t>I agree that WCC may provide a summary of the information requested instead of copies of the actual records. I agree to pay WCC all reasonable fees incurred in preparing the summary and providing i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___________________________________</w:t>
        <w:tab/>
        <w:tab/>
        <w:t>_____________________________________ Patient (or Personal Representative*) Signature</w:t>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Printed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If signed by Personal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state relationship to Patient: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_________________________________</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ORIGINAL:</w:t>
        <w:tab/>
        <w:t>In Patient Record Under Privacy Tab COPY:</w:t>
        <w:tab/>
        <w:t>To Patient (or Personal Representativ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Cs w:val="24"/>
        </w:rPr>
      </w:pPr>
      <w:r>
        <w:rPr>
          <w:rFonts w:cs="Calibri" w:ascii="Calibri" w:hAnsi="Calibri"/>
          <w:b/>
          <w:bCs/>
          <w:color w:val="000000"/>
          <w:szCs w:val="24"/>
        </w:rPr>
        <w:t>PART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WESTCOAST CHILDREN’S CLINIC  DECISION REGARDING PATIENT REQUEST TO ACCESS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4"/>
        </w:rPr>
      </w:pPr>
      <w:r>
        <w:rPr>
          <w:rFonts w:cs="Calibri" w:ascii="Calibri" w:hAnsi="Calibri"/>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Name and Address of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______________________________ ______________________________ ______________________________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On ______________, 20__, you requested access to inspect and/or copy certain protected health information or "PHI" abou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Access to the following protected health information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_____ Approved (subject to any limitations described here): ____________________________ 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Cs w:val="24"/>
        </w:rPr>
        <w:t>_____ Denied (subject to any limitation described here): 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The basis for any denial described above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xml:space="preserve">[  ] </w:t>
        <w:tab/>
        <w:t>The request is for Psychotherapy Notes. (Unrevie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w:t>
        <w:tab/>
        <w:t>The information that is the subject of the request was created in anticipation of, or for use in a civil, criminal or administrative proceeding. (Unrevie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w:t>
        <w:tab/>
        <w:t>A licensed health care professional has determined, upon advice by a physician, and in the exercise of professional judgment, that the access requested is reasonably likely to endanger the life or physical safety or yourself or another person. (Revie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w:t>
        <w:tab/>
        <w:t>The information makes reference to another person, who is not a health care provider, and a licensed health care professional has determined, upon advice by a physician, and in the exercise of professional judgment, that the access requested is reasonably likely to cause substantial harm to such other person. (Reviewable)</w:t>
      </w:r>
    </w:p>
    <w:p>
      <w:pPr>
        <w:pStyle w:val="Normal"/>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w:t>
        <w:tab/>
        <w:t>The request for access was made by the patient's personal representative and a licensed health care professional has determined, upon advice by a physician, and in the exercise of professional judgment, that the provision of access to such personal representative is reasonably likely to cause substantial harm to the individual or another person. (Revie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xml:space="preserve">[   ] </w:t>
        <w:tab/>
        <w:t>You are an inmate of a correctional institution and your obtaining a copy of such information would jeopardize the health, safety, security, custody, or rehabilitation of yourself or other inmates, or the safety of an officer, employee, or other person at the correctional institution or person responsible for your transportation. (Unrevie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 Other (Describe and state whether Reviewable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If access is denied on a ground identified above as “Reviewable,” you have the right to have the denial reviewed by another WCC officer who is designated by WCC to act as the reviewing official, and who did not participate in the original decision to deny access. To have the above denial reviewed, please contact the Privacy Officer, in writing, at following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As stated in our Privacy Notice, you have the right to contact our Privacy Officer at any time if you wish to file a complaint about our privacy policies and procedures or if you believe we have violated your privacy rights. You also have the right to contact the Department of Health and Human Services in Baltimore, Maryland regarding these matters, particularly if you do not believe that we have properly responded to your request. The contact information, both for our Privacy Officer and the Secretary,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Kelley Gin, PsyD, Privacy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WestCoast Children’s Cli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3301 E. 12</w:t>
      </w:r>
      <w:r>
        <w:rPr>
          <w:rFonts w:cs="Calibri" w:ascii="Calibri" w:hAnsi="Calibri"/>
          <w:color w:val="000000"/>
          <w:sz w:val="22"/>
          <w:szCs w:val="22"/>
          <w:vertAlign w:val="superscript"/>
        </w:rPr>
        <w:t>th</w:t>
      </w:r>
      <w:r>
        <w:rPr>
          <w:rFonts w:cs="Calibri" w:ascii="Calibri" w:hAnsi="Calibri"/>
          <w:color w:val="000000"/>
          <w:sz w:val="22"/>
          <w:szCs w:val="22"/>
        </w:rPr>
        <w:t xml:space="preserve"> Street, Suite 2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Oakland CA 946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510) 269-9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Privacy Compl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P.O. Box 80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U.S. Dept. of Health and Human Services Centers for Medicare &amp; Medicai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7500 Security Boulevard Baltimore, Maryland 21244-18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4"/>
        </w:rPr>
      </w:pPr>
      <w:r>
        <w:rPr>
          <w:rFonts w:cs="Calibri" w:ascii="Calibri" w:hAnsi="Calibri"/>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xml:space="preserve">___________________________________ Date 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 xml:space="preserve">Signature of Authorized Officia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ORIGINAL:</w:t>
        <w:tab/>
        <w:t>To Patient (or Personal Representative) COPY:</w:t>
        <w:tab/>
        <w:t>To Patient Record Under Privacy Tab</w:t>
      </w:r>
    </w:p>
    <w:sectPr>
      <w:headerReference w:type="default" r:id="rId2"/>
      <w:headerReference w:type="first" r:id="rId3"/>
      <w:footerReference w:type="default" r:id="rId4"/>
      <w:footerReference w:type="first" r:id="rId5"/>
      <w:type w:val="nextPage"/>
      <w:pgSz w:w="12240" w:h="15840"/>
      <w:pgMar w:left="1800" w:right="1800" w:gutter="0" w:header="288" w:top="207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morITC TT">
    <w:altName w:val="Courier New"/>
    <w:charset w:val="00"/>
    <w:family w:val="auto"/>
    <w:pitch w:val="variable"/>
  </w:font>
  <w:font w:name="Courier New">
    <w:charset w:val="00"/>
    <w:family w:val="auto"/>
    <w:pitch w:val="variable"/>
  </w:font>
  <w:font w:name="Monaco">
    <w:charset w:val="00"/>
    <w:family w:val="auto"/>
    <w:pitch w:val="variable"/>
  </w:font>
  <w:font w:name="Calibri">
    <w:charset w:val="00"/>
    <w:family w:val="auto"/>
    <w:pitch w:val="variable"/>
  </w:font>
  <w:font w:name="Futura Condense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30"/>
      <w:jc w:val="center"/>
      <w:rPr/>
    </w:pPr>
    <w:r>
      <w:rPr>
        <w:rFonts w:eastAsia="Futura Condensed" w:cs="Futura Condensed" w:ascii="Futura Condensed" w:hAnsi="Futura Condensed"/>
      </w:rPr>
      <w:t xml:space="preserve">                             </w:t>
    </w:r>
    <w:r>
      <w:rPr>
        <w:rFonts w:eastAsia="Garamond" w:cs="Garamond" w:ascii="Garamond" w:hAnsi="Garamond"/>
      </w:rPr>
      <w:t xml:space="preserve">  </w:t>
    </w:r>
    <w:r>
      <w:rPr>
        <w:rFonts w:cs="Garamond" w:ascii="Garamond" w:hAnsi="Garamond"/>
        <w:sz w:val="20"/>
      </w:rPr>
      <w:t>3301 E. 12</w:t>
    </w:r>
    <w:r>
      <w:rPr>
        <w:rFonts w:cs="Garamond" w:ascii="Garamond" w:hAnsi="Garamond"/>
        <w:sz w:val="20"/>
        <w:vertAlign w:val="superscript"/>
      </w:rPr>
      <w:t>th</w:t>
    </w:r>
    <w:r>
      <w:rPr>
        <w:rFonts w:cs="Garamond" w:ascii="Garamond" w:hAnsi="Garamond"/>
        <w:sz w:val="20"/>
      </w:rPr>
      <w:t xml:space="preserve"> Street Suite 259, Oakland CA 94601 (510) 269-9030 / (510) 269-9031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080</wp:posOffset>
          </wp:positionV>
          <wp:extent cx="434848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348480" cy="90424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morITC TT;Courier New" w:hAnsi="TremorITC TT;Courier New" w:cs="TremorITC TT;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edQuestTherapistReport">
    <w:name w:val="MedQuest Therapist Report"/>
    <w:basedOn w:val="PlainText"/>
    <w:qFormat/>
    <w:pPr/>
    <w:rPr>
      <w:rFonts w:ascii="Monaco" w:hAnsi="Monaco" w:cs="Monaco"/>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CC Color Letterhead  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15:00Z</dcterms:created>
  <dc:creator>Adam Weiner</dc:creator>
  <dc:description/>
  <cp:keywords/>
  <dc:language>en-US</dc:language>
  <cp:lastModifiedBy>Kelley Gin</cp:lastModifiedBy>
  <cp:lastPrinted>2011-01-18T09:28:00Z</cp:lastPrinted>
  <dcterms:modified xsi:type="dcterms:W3CDTF">2012-06-04T18:41:00Z</dcterms:modified>
  <cp:revision>3</cp:revision>
  <dc:subject/>
  <dc:title>Dear Dr</dc:title>
</cp:coreProperties>
</file>