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ST FOR AN ACCOUNTING OF DISCLOSUR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ient Inform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Request:_____________</w:t>
        <w:tab/>
        <w:tab/>
        <w:tab/>
        <w:tab/>
        <w:tab/>
        <w:t>Client ID: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>________________________________________</w:t>
        <w:tab/>
        <w:tab/>
        <w:t>DOB: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to send disclosure accounting (if different from above):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Dates Requested</w:t>
      </w:r>
      <w:r>
        <w:rPr>
          <w:rFonts w:cs="Calibri" w:ascii="Calibri" w:hAnsi="Calibri"/>
        </w:rPr>
        <w:br/>
        <w:t xml:space="preserve">I would like an accounting of all disclosures made for the following time frame. </w:t>
      </w:r>
      <w:r>
        <w:rPr>
          <w:rFonts w:cs="Calibri" w:ascii="Calibri" w:hAnsi="Calibri"/>
          <w:sz w:val="20"/>
        </w:rPr>
        <w:t>Please note: the maximum time frame that can be requested is six years prior to the date of your request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om: _____________________ to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e Tim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understand that the accounting I have requested will be provided to me within 60 days unless I am notified in writing that an extension of up to 30 days is neede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  <w:tab/>
        <w:tab/>
        <w:tab/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of Patient / Legal Representative</w:t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WCC Use Onl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Request Received:____________________</w:t>
        <w:tab/>
        <w:tab/>
        <w:tab/>
        <w:t>Date Accounting Sent: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tension Granted: ________ yes _________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es, reason giv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Patient notified in writing on this date: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Accounting processed by: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1584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morITC TT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Monaco">
    <w:charset w:val="00"/>
    <w:family w:val="auto"/>
    <w:pitch w:val="variable"/>
  </w:font>
  <w:font w:name="Calibri">
    <w:charset w:val="00"/>
    <w:family w:val="auto"/>
    <w:pitch w:val="variable"/>
  </w:font>
  <w:font w:name="Futura Condensed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30"/>
      <w:jc w:val="center"/>
      <w:rPr/>
    </w:pPr>
    <w:r>
      <w:rPr>
        <w:rFonts w:eastAsia="Futura Condensed" w:cs="Futura Condensed" w:ascii="Futura Condensed" w:hAnsi="Futura Condensed"/>
      </w:rPr>
      <w:t xml:space="preserve">                             </w:t>
    </w:r>
    <w:r>
      <w:rPr>
        <w:rFonts w:eastAsia="Garamond" w:cs="Garamond" w:ascii="Garamond" w:hAnsi="Garamond"/>
      </w:rPr>
      <w:t xml:space="preserve">  </w:t>
    </w:r>
    <w:r>
      <w:rPr>
        <w:rFonts w:cs="Garamond" w:ascii="Garamond" w:hAnsi="Garamond"/>
        <w:sz w:val="20"/>
      </w:rPr>
      <w:t>3301 E. 12</w:t>
    </w:r>
    <w:r>
      <w:rPr>
        <w:rFonts w:cs="Garamond" w:ascii="Garamond" w:hAnsi="Garamond"/>
        <w:sz w:val="20"/>
        <w:vertAlign w:val="superscript"/>
      </w:rPr>
      <w:t>th</w:t>
    </w:r>
    <w:r>
      <w:rPr>
        <w:rFonts w:cs="Garamond" w:ascii="Garamond" w:hAnsi="Garamond"/>
        <w:sz w:val="20"/>
      </w:rPr>
      <w:t xml:space="preserve"> Street Suite 259, Oakland CA 94601 (510) 269-9030 / (510) 269-9031 (F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</w:rPr>
      <w:t xml:space="preserve">Page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of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NUMPAGES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1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080</wp:posOffset>
          </wp:positionV>
          <wp:extent cx="4348480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morITC TT;Courier New" w:hAnsi="TremorITC TT;Courier New" w:cs="TremorITC TT;Courier New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edQuestTherapistReport">
    <w:name w:val="MedQuest Therapist Report"/>
    <w:basedOn w:val="PlainText"/>
    <w:qFormat/>
    <w:pPr/>
    <w:rPr>
      <w:rFonts w:ascii="Monaco" w:hAnsi="Monaco" w:cs="Monac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C Color Letterhead  v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53:00Z</dcterms:created>
  <dc:creator>Adam Weiner</dc:creator>
  <dc:description/>
  <cp:keywords/>
  <dc:language>en-US</dc:language>
  <cp:lastModifiedBy>Kelley Gin</cp:lastModifiedBy>
  <cp:lastPrinted>2011-01-18T09:28:00Z</cp:lastPrinted>
  <dcterms:modified xsi:type="dcterms:W3CDTF">2012-09-26T19:49:00Z</dcterms:modified>
  <cp:revision>3</cp:revision>
  <dc:subject/>
  <dc:title>Dear Dr</dc:title>
</cp:coreProperties>
</file>